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龙腾小说网三宝局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匙藏宝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三宝局长是龙腾小说网中的一个神秘角色，据说他掌握着金匙藏宝图的秘密。这个故事就像是一道道迷雾缭绕的谜题，每个人都渴望揭开它的真相。</w:t>
      </w:r>
      <w:r>
        <w:rPr>
          <w:sz w:val="32"/>
          <w:szCs w:val="32"/>
        </w:rPr>
        <w:t>&lt;/p&gt;&lt;p&gt;&lt;img src="/static-img/zoB7bK-SRzOSiC2k6VG8fcOI42VTYKTVegl91ba7dz9QwvB-m5hJsbCiPxz3kfzb.png"&gt;&lt;/p&gt;&lt;p&gt;</w:t>
      </w:r>
      <w:r>
        <w:rPr>
          <w:sz w:val="32"/>
          <w:szCs w:val="32"/>
        </w:rPr>
        <w:t>在现实生活中，我们也可以找到类似的例子。在中国历史上，有这样一位名叫郑成功的人物，他不仅是一个勇敢无比的将领，而且还是一个有着丰富智慧和远见卓识的人。他最著名的事迹就是打败荷兰人、收复台湾，并建立了明鄭政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成功之所以能够取得如此辉煌成就，不仅因为他的军事才能，更重要的是他那颗对国家忠诚的心和对人民深厚的情感。在他的治理下，台湾社会得到了巨大的发展与改善，为后来的繁荣奠定了坚实基础。</w:t>
      </w:r>
      <w:r>
        <w:rPr>
          <w:sz w:val="32"/>
          <w:szCs w:val="32"/>
        </w:rPr>
        <w:t>&lt;/p&gt;&lt;p&gt;&lt;img src="/static-img/6zwjWkkZuTVirDKTQiDxz8OI42VTYKTVegl91ba7dz-CXQ_RLOsCPNjFK1zQDNKBdfWDLQv_m0a7i720vvRUsyVzcmKToqfh4uBxHwK0kSzns4r3G57YRgk-sS3qNc_Q.png"&gt;&lt;/p&gt;&lt;p&gt;</w:t>
      </w:r>
      <w:r>
        <w:rPr>
          <w:sz w:val="32"/>
          <w:szCs w:val="32"/>
        </w:rPr>
        <w:t>同样地，在商业领域，也有很多企业家通过自己的智慧和勇气，就像三宝局长一样，找到了一些隐藏在众多竞争者之下的“金匙”。他们运用各种策略，比如市场研究、创新产品或服务等，不断寻找新的机遇，以此来提升自己公司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科技行业里，有许多创业者通过开发新技术或解决某个特定问题而脱颖而出。这些人往往拥有极强的自我驱动力，以及对未知领域探索的热情，他们正是在追求“金匙”过程中不断前行。</w:t>
      </w:r>
      <w:r>
        <w:rPr>
          <w:sz w:val="32"/>
          <w:szCs w:val="32"/>
        </w:rPr>
        <w:t>&lt;/p&gt;&lt;p&gt;&lt;img src="/static-img/EZ-408r-lehxa5LmYQVZYcOI42VTYKTVegl91ba7dz-CXQ_RLOsCPNjFK1zQDNKBdfWDLQv_m0a7i720vvRUsyVzcmKToqfh4uBxHwK0kSzns4r3G57YRgk-sS3qNc_Q.png"&gt;&lt;/p&gt;&lt;p&gt;</w:t>
      </w:r>
      <w:r>
        <w:rPr>
          <w:sz w:val="32"/>
          <w:szCs w:val="32"/>
        </w:rPr>
        <w:t>总结来说，“龙腾小说网三宝局長”虽然是一个虚构角色，但其背后的精神——勇于探索、坚持不懈以及对目标执着追求，是我们每个人都能从中学到的一课，无论是在历史上的伟大人物身上，还是现代商界精英间，都能发现这份不朽的情感和智慧。</w:t>
      </w:r>
      <w:r>
        <w:rPr>
          <w:sz w:val="32"/>
          <w:szCs w:val="32"/>
        </w:rPr>
        <w:t>&lt;/p&gt;&lt;p&gt;&lt;a href = "/doc/634144-</w:t>
      </w:r>
      <w:r>
        <w:rPr>
          <w:sz w:val="32"/>
          <w:szCs w:val="32"/>
        </w:rPr>
        <w:t xml:space="preserve">龙腾小说网三宝局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匙藏宝图的秘密</w:t>
      </w:r>
      <w:r>
        <w:rPr>
          <w:sz w:val="32"/>
          <w:szCs w:val="32"/>
        </w:rPr>
        <w:t>.doc" rel="alternate" download="634144-</w:t>
      </w:r>
      <w:r>
        <w:rPr>
          <w:sz w:val="32"/>
          <w:szCs w:val="32"/>
        </w:rPr>
        <w:t xml:space="preserve">龙腾小说网三宝局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匙藏宝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